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6.10.2016 № 1831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Printj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Пензенской области от 30.10.2012 № 1539 «Об утверждении Положения  о порядке и условиях оплаты труда руководителей </w:t>
      </w:r>
    </w:p>
    <w:p>
      <w:pPr>
        <w:pStyle w:val="Printj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нитарных предприятий города Кузнецка»</w:t>
      </w:r>
    </w:p>
    <w:p>
      <w:pPr>
        <w:pStyle w:val="Printj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зменениями экономических условий на муниципальных унитарных предприятиях города Кузнецка и проведением мероприятий по оптимизации структуры и штатной  численности работающих, руководствуясь ст. 28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города Кузнецка Пензенской области 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j"/>
        <w:spacing w:lineRule="auto" w:line="27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Пензенской области от 30.10.2012 №1539 «Об утверждении Положения  о порядке и условиях оплаты труда руководителей муниципальных унитарных предприятий города Кузнецка» следующие изменения:</w:t>
      </w:r>
    </w:p>
    <w:p>
      <w:pPr>
        <w:pStyle w:val="Printj"/>
        <w:spacing w:lineRule="auto" w:line="276" w:before="0" w:after="0"/>
        <w:ind w:firstLine="720"/>
        <w:rPr/>
      </w:pPr>
      <w:r>
        <w:rPr>
          <w:sz w:val="28"/>
          <w:szCs w:val="28"/>
        </w:rPr>
        <w:t xml:space="preserve">1.1. Пункт 2.2 </w:t>
      </w:r>
      <w:hyperlink r:id="rId4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и условиях оплаты труда руководителей муниципальных унитарных предприятий города Кузнецка изложить в следующей редакции:</w:t>
      </w:r>
    </w:p>
    <w:p>
      <w:pPr>
        <w:pStyle w:val="Normal"/>
        <w:autoSpaceDE w:val="false"/>
        <w:spacing w:lineRule="auto" w:line="276"/>
        <w:ind w:firstLine="397"/>
        <w:jc w:val="both"/>
        <w:rPr/>
      </w:pPr>
      <w:r>
        <w:rPr>
          <w:sz w:val="28"/>
          <w:szCs w:val="28"/>
        </w:rPr>
        <w:t>«2.2. Должностной оклад руководителя МУП определяется исходя из кратности тарифных ставок в пределах, предусмотренных для данной группы предприятий, по списочной численности работников, на основании предоставленных исходных данных для расчета окла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редельные величины кратности должностных окладов руководителей МУП с учетом численности работников и групп предприятий  приведены в таблице 1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26"/>
        <w:gridCol w:w="2334"/>
        <w:gridCol w:w="43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едприятий по виду деятель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 работников МУП, че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к величине тарифной ставки минимального разряда (минимального оклада) рабочего (служащего), занятого в основной деятельности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рупп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водоснабжения и водоотведения, по эксплуатации коммунальных сетей, очистных сооружений и коллектор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 1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1-2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2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электроснабжения по обслуживанию электросетей и подстанц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1-2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2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рупп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теплоснабжения по обслуживанию тепловых сетей и котельны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1-2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2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рупп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о ремонту и эксплуатации дорожно-мостового хозяй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1-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2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2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групп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о озеленению город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1-1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1-2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групп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итуального обслуживания, в том числе похоронного 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2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2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7 групп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 оказывающие юридическим лицам услуги по осуществлению начисления, организации сбора, учета платежей населения за жилищно-коммунальные услуг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1-1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2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2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 группа. Прочие предприятия (Предприятия, не вошедшие в группы с 1 по 7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1-1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2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2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Printj"/>
        <w:spacing w:lineRule="auto" w:line="276" w:before="0" w:after="0"/>
        <w:ind w:firstLine="720"/>
        <w:rPr/>
      </w:pPr>
      <w:r>
        <w:rPr>
          <w:sz w:val="28"/>
          <w:szCs w:val="28"/>
        </w:rPr>
        <w:t xml:space="preserve">1.2 Пункт 2.5. </w:t>
      </w:r>
      <w:hyperlink r:id="rId5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и условиях оплаты труда руководителей муниципальных унитарных предприятий города Кузнец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5. Решение вопроса об изменении размера должностного оклада руководителю предприятия может осуществляться только по итогам рассмотрения результатов финансово-хозяйственной деятельности предприятия на балансовой комиссии </w:t>
      </w:r>
      <w:r>
        <w:rPr>
          <w:bCs/>
          <w:sz w:val="28"/>
          <w:szCs w:val="28"/>
        </w:rPr>
        <w:t xml:space="preserve">по подведению итогов финансово-хозяйственной деятельности муниципальных предприятий (далее – балансовая комиссия) за истекший финансовый год один раз в год </w:t>
      </w:r>
      <w:r>
        <w:rPr>
          <w:sz w:val="28"/>
          <w:szCs w:val="28"/>
        </w:rPr>
        <w:t>на основании предложений заместителя главы администрации города, курирующего деятельность пред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лжностного оклада руководителя МУП производи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величины тарифной ставки минимального разряда рабочего, занятого в основной деятельности пред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списочной численности работников предприятия на 1 января текуще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нения нормативно-правовой базы, регулирующей оплату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олжностных окладов руководителей МУП осуществляются в порядке, предусмотренном трудовым законодательством.».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    Признать утратившим силу постановление администрации города Кузнецка Пензенской области от 13.11.2012  № 1627 «О внесении изменений в постановление администрации города Кузнецка Пензенской области  от 30.10.2012 № 1539 «Об утверждении положения о порядке и условиях оплаты труда руководителей муниципальных унитарных предприятий города Кузнецка»,  постановление администрации города Кузнецка Пензенской области от 03.12.2015  № 2569 «О внесении изменений в постановление администрации города Кузнецка Пензенской области  от 30.10.2012 № 1539 «Об утверждении положения о порядке и условиях оплаты труда руководителей муниципальных унитарных предприятий города Кузнецка».  </w:t>
      </w:r>
    </w:p>
    <w:p>
      <w:pPr>
        <w:pStyle w:val="Footnote"/>
        <w:tabs>
          <w:tab w:val="clear" w:pos="708"/>
          <w:tab w:val="left" w:pos="69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3. Настоящее  постановление подлежит официальному опубликованию и вступает в силу на следующий день после 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города Кузнецка Трошина В.Е. </w:t>
      </w:r>
    </w:p>
    <w:p>
      <w:pPr>
        <w:pStyle w:val="TextBodyIndent"/>
        <w:tabs>
          <w:tab w:val="clear" w:pos="708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города Кузнецка                                                                           С.А. Златогорский</w:t>
      </w:r>
    </w:p>
    <w:sectPr>
      <w:footerReference w:type="default" r:id="rId6"/>
      <w:type w:val="nextPage"/>
      <w:pgSz w:w="11906" w:h="16838"/>
      <w:pgMar w:left="1701" w:right="709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1;n=47682;fld=134;dst=100824" TargetMode="External"/><Relationship Id="rId4" Type="http://schemas.openxmlformats.org/officeDocument/2006/relationships/hyperlink" Target="consultantplus://offline/main?base=RLAW021;n=38546;fld=134;dst=100011" TargetMode="External"/><Relationship Id="rId5" Type="http://schemas.openxmlformats.org/officeDocument/2006/relationships/hyperlink" Target="consultantplus://offline/main?base=RLAW021;n=38546;fld=134;dst=10001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1:00Z</dcterms:created>
  <dc:creator>User</dc:creator>
  <dc:description/>
  <cp:keywords/>
  <dc:language>en-US</dc:language>
  <cp:lastModifiedBy>User</cp:lastModifiedBy>
  <cp:lastPrinted>2016-10-13T14:02:00Z</cp:lastPrinted>
  <dcterms:modified xsi:type="dcterms:W3CDTF">2016-11-08T10:29:00Z</dcterms:modified>
  <cp:revision>4</cp:revision>
  <dc:subject/>
  <dc:title/>
</cp:coreProperties>
</file>